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Tripu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ipura Institute of Technolog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Erstwhile Polytechnic Institute, Narsingarh.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TE AFFICIA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ITUTE   LEAVING   CERTIFIC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This is to certify that Sri/Smt………………………………, S/O, D/O- …………………………………………………..,admitted himself/herself in this Institute in the year …………. for attending Three Years Diploma Courses in ………………………………. Branch and he/she is continued his/her studies as a student of this Institution till 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He/She completed the course and duly passed the Final Examination in the Year …………….... bearing Roll No. ……….. and secured ……. % equivalent to Grade  ………</w:t>
      </w:r>
    </w:p>
    <w:p>
      <w:pPr>
        <w:pStyle w:val="Normal"/>
        <w:spacing w:lineRule="auto" w:line="360"/>
        <w:ind w:firstLine="72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lineRule="auto" w:line="480"/>
        <w:ind w:firstLine="720"/>
        <w:jc w:val="both"/>
        <w:rPr>
          <w:sz w:val="16"/>
        </w:rPr>
      </w:pPr>
      <w:r>
        <w:rPr>
          <w:sz w:val="32"/>
        </w:rPr>
        <w:t>He/She bears good moral character. I wish his/ her every success in lif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0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040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(Prof. Sekhar Datta)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Principal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Tripura Institute of Technology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Narsingarh, Tripura (Wes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ment of Tripu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ipura Institute of Technolog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Erstwhile Polytechnic Institute, Narsingarh.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CTE AFFICIAT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ITUTE   LEAVING   CERTIFICA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This is to certify that Sri/Smt………………………………, S/O, D/O- …………………………………………………..,admitted himself/herself in this Institute in the year …………. for attending Four Years Degree Courses in ………………………………. Branch and he/she is continued his/her studies as a student of this Institution till 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He/She completed the course and duly passed the Final Examination in the Year …………….... bearing Roll No. ……….. and secured ……. % equivalent to Grade  ………</w:t>
      </w:r>
    </w:p>
    <w:p>
      <w:pPr>
        <w:pStyle w:val="Normal"/>
        <w:spacing w:lineRule="auto" w:line="360"/>
        <w:ind w:firstLine="72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lineRule="auto" w:line="480"/>
        <w:ind w:firstLine="720"/>
        <w:jc w:val="both"/>
        <w:rPr>
          <w:sz w:val="16"/>
        </w:rPr>
      </w:pPr>
      <w:r>
        <w:rPr>
          <w:sz w:val="32"/>
        </w:rPr>
        <w:t>He/She bears good moral character. I wish his/ her every success in lif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0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iCs/>
        </w:rPr>
        <w:t xml:space="preserve">                </w:t>
      </w:r>
      <w:r>
        <w:rPr>
          <w:iCs/>
        </w:rPr>
        <w:t>(Prof. Sekhar Datta)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Principal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Tripura Institute of Technology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Narsingarh, Tripura (West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Government of Tripu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ipura Institute of Technology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Erstwhile Polytechnic Institute, Narsingarh.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CTER   CERTIFICA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This is to certify that Sri/Smt………………………………, S/O, D/O- …………………………………………………..,admitted himself / herself in this Institute in the year …………. for attending Four Years Degree / Three Years Diploma Courses in ………… ………………………………. Branch and he/she is continued his/her studies as a student of this Institution till 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He / She completed the course and duly passed the Final Examination in the Year …………….... bearing Roll No. ……….. and was placed in ……………….</w:t>
      </w:r>
    </w:p>
    <w:p>
      <w:pPr>
        <w:pStyle w:val="Normal"/>
        <w:spacing w:lineRule="auto" w:line="360"/>
        <w:ind w:firstLine="72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lineRule="auto" w:line="480"/>
        <w:ind w:firstLine="720"/>
        <w:jc w:val="both"/>
        <w:rPr>
          <w:sz w:val="16"/>
        </w:rPr>
      </w:pPr>
      <w:r>
        <w:rPr>
          <w:sz w:val="32"/>
        </w:rPr>
        <w:t>His / her character and conduct during his / her stay in the Institute was good. I wish him /her every success in lif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0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iCs/>
        </w:rPr>
        <w:t xml:space="preserve">                </w:t>
      </w:r>
      <w:r>
        <w:rPr>
          <w:iCs/>
        </w:rPr>
        <w:t>(Prof. Sekhar Datta)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Principal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Tripura Institute of Technology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Narsingarh, Tripura (West)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3:00Z</dcterms:created>
  <dc:creator>ADHI</dc:creator>
  <dc:description/>
  <cp:keywords/>
  <dc:language>en-US</dc:language>
  <cp:lastModifiedBy>Exam</cp:lastModifiedBy>
  <cp:lastPrinted>2020-10-28T12:56:00Z</cp:lastPrinted>
  <dcterms:modified xsi:type="dcterms:W3CDTF">2020-10-28T07:27:00Z</dcterms:modified>
  <cp:revision>10</cp:revision>
  <dc:subject/>
  <dc:title>Government of Tripura</dc:title>
</cp:coreProperties>
</file>