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IMATION CERTIFICATE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96"/>
        <w:gridCol w:w="6663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er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(Higher) Department, Government of Tripura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India Council for Technical Education (AICTE), New Delhi.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ed to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12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pura University (A Central Universit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ONAFIED CERTIFICATE (Diploma- PH)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/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  <w:u w:val="single"/>
        </w:rPr>
        <w:t xml:space="preserve"> /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rd</w:t>
      </w:r>
      <w:r>
        <w:rPr>
          <w:rFonts w:cs="Arial" w:ascii="Arial" w:hAnsi="Arial"/>
          <w:b/>
          <w:sz w:val="28"/>
          <w:szCs w:val="28"/>
          <w:u w:val="single"/>
        </w:rPr>
        <w:t xml:space="preserve"> ye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ri/Smt ____________________________________________________ S/O, D/O, W/O ______________________________________ as per the record available with the Institute he/she is a permanent resident of Vill: ___________________________________________    P.O: ____________________ P.S: ____________________ Dist _____________________ Pin: ______________ Category: UR/SC/ST/OBC/Minority and is/was a bonafied student of Tripura Institute of Technology. He/She had been admitted during the 20_____ - 20_____ &amp; pursing study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emester) Diploma Engg. _________________________ Branch, bearing Roll No.___________________________, Registration No &amp; Year 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95"/>
        <w:jc w:val="both"/>
        <w:rPr/>
      </w:pPr>
      <w:r>
        <w:rPr>
          <w:rFonts w:cs="Arial" w:ascii="Arial" w:hAnsi="Arial"/>
        </w:rPr>
        <w:t>He/she has now completed his/her Madhyamik/H.S. (+2) stage /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 and now studying in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during the academic year 20_____ - 20_____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He/She has appeared i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year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/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/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/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mester) Examination, but his/her result is yet to be published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His/her date of birth (DD/MM/YYYY) as per the records is: </w:t>
      </w:r>
      <w:r>
        <w:rPr>
          <w:rFonts w:cs="Arial" w:ascii="Arial" w:hAnsi="Arial"/>
          <w:u w:val="single"/>
        </w:rPr>
        <w:t xml:space="preserve">_________________________ 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 are herewith listing the details of the </w:t>
      </w:r>
      <w:r>
        <w:rPr>
          <w:rFonts w:cs="Arial" w:ascii="Arial" w:hAnsi="Arial"/>
          <w:b/>
          <w:u w:val="single"/>
        </w:rPr>
        <w:t>Fee Structures</w:t>
      </w:r>
      <w:r>
        <w:rPr>
          <w:rFonts w:cs="Arial" w:ascii="Arial" w:hAnsi="Arial"/>
          <w:u w:val="single"/>
        </w:rPr>
        <w:t xml:space="preserve"> as below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955"/>
        <w:gridCol w:w="1276"/>
        <w:gridCol w:w="1134"/>
        <w:gridCol w:w="10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2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&amp; Sports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Un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r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insuren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Exam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 Alumni Registration Fe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B:  1.   Refundable deposits like caution money, security deposit will be excluded.</w:t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1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u w:val="single"/>
        </w:rPr>
        <w:t>Signature of the Student</w:t>
      </w:r>
      <w:r>
        <w:rPr>
          <w:rFonts w:cs="Arial" w:ascii="Arial" w:hAnsi="Arial"/>
        </w:rPr>
        <w:t xml:space="preserve">  </w:t>
        <w:tab/>
        <w:tab/>
        <w:t xml:space="preserve">                       </w:t>
        <w:tab/>
      </w:r>
      <w:r>
        <w:rPr>
          <w:rFonts w:cs="Arial" w:ascii="Arial" w:hAnsi="Arial"/>
          <w:u w:val="single"/>
        </w:rPr>
        <w:t>Signature of the Competent Authority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RIPURA INSTITUTE OF TECHNOLOGY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MENT OF TRIPURA</w:t>
    </w:r>
  </w:p>
  <w:p>
    <w:pPr>
      <w:pStyle w:val="Header"/>
      <w:spacing w:lineRule="auto" w:line="360" w:before="0" w:after="0"/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NARSINGARH, TRIPURA (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02:00Z</dcterms:created>
  <dc:creator>Lenovo</dc:creator>
  <dc:description/>
  <cp:keywords/>
  <dc:language>en-US</dc:language>
  <cp:lastModifiedBy>Exam</cp:lastModifiedBy>
  <cp:lastPrinted>2017-09-01T12:04:00Z</cp:lastPrinted>
  <dcterms:modified xsi:type="dcterms:W3CDTF">2019-09-07T06:59:00Z</dcterms:modified>
  <cp:revision>19</cp:revision>
  <dc:subject/>
  <dc:title/>
</cp:coreProperties>
</file>