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AFIED CERTIFICATE (Diploma-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Diploma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955"/>
        <w:gridCol w:w="1287"/>
        <w:gridCol w:w="1134"/>
        <w:gridCol w:w="10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s.937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iploma-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Diploma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955"/>
        <w:gridCol w:w="1276"/>
        <w:gridCol w:w="1693"/>
        <w:gridCol w:w="108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9,060.00/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iploma-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Diploma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955"/>
        <w:gridCol w:w="1276"/>
        <w:gridCol w:w="1134"/>
        <w:gridCol w:w="15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200/=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s. 9,260/=</w:t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AFIED CERTIFICATE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Diploma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90" w:hanging="3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 xml:space="preserve">Fee Structures for 3 years Diploma Engineering 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955"/>
        <w:gridCol w:w="1287"/>
        <w:gridCol w:w="1287"/>
        <w:gridCol w:w="1287"/>
      </w:tblGrid>
      <w:tr>
        <w:trPr>
          <w:trHeight w:val="5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year</w:t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e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200/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200/=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9370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9060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9,260/-</w:t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Total Amount Rs. 27,69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iploma-Lateral Entry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Diploma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955"/>
        <w:gridCol w:w="1276"/>
        <w:gridCol w:w="1693"/>
        <w:gridCol w:w="108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s.6,000/=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,76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31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1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5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s.4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Re.200/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s. 9,370.00/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PURA INSTITUTE OF TECHNOLOGY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MENT OF TRIPURA</w:t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NARSINGARH, TRIPURA (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8:00Z</dcterms:created>
  <dc:creator>Lenovo</dc:creator>
  <dc:description/>
  <cp:keywords/>
  <dc:language>en-US</dc:language>
  <cp:lastModifiedBy>Acer</cp:lastModifiedBy>
  <cp:lastPrinted>2022-12-27T23:34:00Z</cp:lastPrinted>
  <dcterms:modified xsi:type="dcterms:W3CDTF">2022-12-28T07:39:00Z</dcterms:modified>
  <cp:revision>51</cp:revision>
  <dc:subject/>
  <dc:title/>
</cp:coreProperties>
</file>