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STIMATION CERTIFICATE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96"/>
        <w:gridCol w:w="6663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er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 (Higher) Department, Government of Tripura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India Council for Technical Education (AICTE), New Delhi. 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ed to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ura University (A Central Universit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NAFIED CERTIFICATE (Degree-Lateral Entry)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ri/Smt ____________________________________________________ S/O, D/O, W/O ______________________________________ as per the record available with the Institute he/she is a permanent resident of Vill: ___________________________________________    P.O: ____________________ P.S: ____________________ Dist _____________________ Pin: ______________ Category: UR/SC/ST/OBC/Minority and is/was a bonafied student of Tripura Institute of Technology. He/She had been admitted during the 20_____ - 20_____ &amp; pursing study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egree Engg. _________________________ Branch, bearing Roll No.___________________________, Registration No &amp; Year ________________________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He/she has now completed his/her Madhyamik/H.S. (+2) stage /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 and now studying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uring the academic year 20_____ - 20_____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/She has appeared i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, but his/her result is yet to be published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His/her date of birth (DD/MM/YYYY) as per the records is: </w:t>
      </w:r>
      <w:r>
        <w:rPr>
          <w:rFonts w:cs="Arial" w:ascii="Arial" w:hAnsi="Arial"/>
          <w:u w:val="single"/>
        </w:rPr>
        <w:t xml:space="preserve">_________________________  </w:t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e are herewith listing the details of the </w:t>
      </w:r>
      <w:r>
        <w:rPr>
          <w:rFonts w:cs="Arial" w:ascii="Arial" w:hAnsi="Arial"/>
          <w:b/>
          <w:u w:val="single"/>
        </w:rPr>
        <w:t>Fee Structures</w:t>
      </w:r>
      <w:r>
        <w:rPr>
          <w:rFonts w:cs="Arial" w:ascii="Arial" w:hAnsi="Arial"/>
          <w:u w:val="single"/>
        </w:rPr>
        <w:t xml:space="preserve"> as below: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8"/>
        <w:gridCol w:w="2094"/>
        <w:gridCol w:w="1134"/>
        <w:gridCol w:w="1095"/>
        <w:gridCol w:w="1146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Fe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500/= (AP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0/= (BP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310/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310/=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&amp; Sports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Union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rg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insuran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Exam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 Alumni Registration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s. 200/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Total Am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B:  1.   Refundable deposits like caution money, security deposit will be excluded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Signature of the Student</w:t>
      </w:r>
      <w:r>
        <w:rPr>
          <w:rFonts w:cs="Arial" w:ascii="Arial" w:hAnsi="Arial"/>
        </w:rPr>
        <w:t xml:space="preserve">  </w:t>
        <w:tab/>
        <w:tab/>
        <w:t xml:space="preserve">                       </w:t>
        <w:tab/>
      </w:r>
      <w:r>
        <w:rPr>
          <w:rFonts w:cs="Arial" w:ascii="Arial" w:hAnsi="Arial"/>
          <w:u w:val="single"/>
        </w:rPr>
        <w:t>Signature of the Competent Authority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RIPURA INSTITUTE OF TECHNOLOGY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OVERNMENT OF TRIPURA</w:t>
    </w:r>
  </w:p>
  <w:p>
    <w:pPr>
      <w:pStyle w:val="Header"/>
      <w:spacing w:lineRule="auto" w:line="360" w:before="0" w:after="0"/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NARSINGARH, TRIPURA (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52:00Z</dcterms:created>
  <dc:creator>Lenovo</dc:creator>
  <dc:description/>
  <cp:keywords/>
  <dc:language>en-US</dc:language>
  <cp:lastModifiedBy>Exam</cp:lastModifiedBy>
  <cp:lastPrinted>2019-09-07T12:27:00Z</cp:lastPrinted>
  <dcterms:modified xsi:type="dcterms:W3CDTF">2019-10-03T07:05:00Z</dcterms:modified>
  <cp:revision>32</cp:revision>
  <dc:subject/>
  <dc:title/>
</cp:coreProperties>
</file>