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NAFIED CERTIFICATE (M.TECH.-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u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emester) M.Tech. Engg. _________________________ Branch, bearing Roll No._____________________Registration No &amp; Year________________________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completed his/her B.E. / B.Tech. program and now studying in M.Tech.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mester) during the academic year 20_____ - 20_____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M.Tech.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mester) Examination, but his/her result is yet to be published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e are herewith listing the details of the </w:t>
      </w:r>
      <w:r>
        <w:rPr>
          <w:rFonts w:cs="Arial" w:ascii="Arial" w:hAnsi="Arial"/>
          <w:b/>
        </w:rPr>
        <w:t>Fee Structures</w:t>
      </w:r>
      <w:r>
        <w:rPr>
          <w:rFonts w:cs="Arial" w:ascii="Arial" w:hAnsi="Arial"/>
        </w:rPr>
        <w:t xml:space="preserve">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2"/>
        <w:gridCol w:w="1702"/>
        <w:gridCol w:w="1833"/>
      </w:tblGrid>
      <w:tr>
        <w:trPr>
          <w:trHeight w:val="2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>
          <w:trHeight w:val="1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ition Fee for regular stu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50000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50000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6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6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</w:tr>
      <w:tr>
        <w:trPr>
          <w:trHeight w:val="5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, Sports &amp;Cultural Activity etc.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Activity fe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60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60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</w:tr>
      <w:tr>
        <w:trPr>
          <w:trHeight w:val="298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s. 62,560/=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ONAFIED CERTIFICATE (M.TECH.-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u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emester) M.Tech. Engg. _________________________ Branch, bearing Roll No._____________________Registration No &amp; Year________________________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completed his/her B.E. / B.Tech. program and now studying in M.Tech.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mester) during the academic year 20_____ - 20_____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M.Tech.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mester) Examination, but his/her result is yet to be published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240" w:before="0" w:after="0"/>
        <w:ind w:left="1077" w:hanging="0"/>
        <w:contextualSpacing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e are herewith listing the details of the </w:t>
      </w:r>
      <w:r>
        <w:rPr>
          <w:rFonts w:cs="Arial" w:ascii="Arial" w:hAnsi="Arial"/>
          <w:b/>
        </w:rPr>
        <w:t>Fee Structures</w:t>
      </w:r>
      <w:r>
        <w:rPr>
          <w:rFonts w:cs="Arial" w:ascii="Arial" w:hAnsi="Arial"/>
        </w:rPr>
        <w:t xml:space="preserve">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2"/>
        <w:gridCol w:w="1702"/>
        <w:gridCol w:w="1833"/>
      </w:tblGrid>
      <w:tr>
        <w:trPr>
          <w:trHeight w:val="2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 year</w:t>
            </w:r>
          </w:p>
        </w:tc>
      </w:tr>
      <w:tr>
        <w:trPr>
          <w:trHeight w:val="1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ition Fee for regular stu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50000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50000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6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6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</w:tr>
      <w:tr>
        <w:trPr>
          <w:trHeight w:val="5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, Sports &amp;Cultural Activity etc.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Activity fe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60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60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200/=</w:t>
            </w:r>
          </w:p>
        </w:tc>
      </w:tr>
      <w:tr>
        <w:trPr>
          <w:trHeight w:val="298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s. 62,260/=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ONAFIED CERTIFICATE (M.TECH.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u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emester) M.Tech. Engg. _________________________ Branch, bearing Roll No._____________________Registration No &amp; Year________________________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completed his/her B.E. / B.Tech. program and now studying in M.Tech.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mester) during the academic year 20_____ - 20_____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M.Tech.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mester) Examination, but his/her result is yet to be published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 are herewith listing the details of the </w:t>
      </w:r>
      <w:r>
        <w:rPr>
          <w:rFonts w:cs="Arial" w:ascii="Arial" w:hAnsi="Arial"/>
          <w:b/>
        </w:rPr>
        <w:t>Fee Structures</w:t>
      </w:r>
      <w:r>
        <w:rPr>
          <w:rFonts w:cs="Arial" w:ascii="Arial" w:hAnsi="Arial"/>
        </w:rPr>
        <w:t xml:space="preserve">  for 2years M.Tech.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2"/>
        <w:gridCol w:w="1702"/>
        <w:gridCol w:w="1833"/>
        <w:gridCol w:w="1833"/>
      </w:tblGrid>
      <w:tr>
        <w:trPr>
          <w:trHeight w:val="2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>
          <w:trHeight w:val="1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ition Fee for regular stu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50000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50000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50000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6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6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6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</w:tr>
      <w:tr>
        <w:trPr>
          <w:trHeight w:val="5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, Sports &amp;Cultural Activity etc.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Activity fe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60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60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60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0/=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200/=</w:t>
            </w:r>
          </w:p>
        </w:tc>
      </w:tr>
      <w:tr>
        <w:trPr>
          <w:trHeight w:val="298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s. 62,560/=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 62,260/=</w:t>
            </w:r>
          </w:p>
        </w:tc>
      </w:tr>
      <w:tr>
        <w:trPr>
          <w:trHeight w:val="298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 :- Rs. 1,24,820/=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ONAFIED CERTIFICATE (M.TECH.-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u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emester) M.Tech. Engg. _________________________ Branch, bearing Roll No._____________________Registration No &amp; Year________________________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completed his/her B.E. / B.Tech. program and now studying in M.Tech.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mester) during the academic year 20_____ - 20_____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M.Tech.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mester) Examination, but his/her result is yet to be published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 are herewith listing the details of the </w:t>
      </w:r>
      <w:r>
        <w:rPr>
          <w:rFonts w:cs="Arial" w:ascii="Arial" w:hAnsi="Arial"/>
          <w:b/>
        </w:rPr>
        <w:t>Fee Structures</w:t>
      </w:r>
      <w:r>
        <w:rPr>
          <w:rFonts w:cs="Arial" w:ascii="Arial" w:hAnsi="Arial"/>
        </w:rPr>
        <w:t xml:space="preserve">  for 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year  M.Tech.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2"/>
        <w:gridCol w:w="1702"/>
        <w:gridCol w:w="2155"/>
      </w:tblGrid>
      <w:tr>
        <w:trPr>
          <w:trHeight w:val="2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>
          <w:trHeight w:val="1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ition Fee for regular stu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50000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s.50000/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60/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560/-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</w:t>
            </w:r>
          </w:p>
        </w:tc>
      </w:tr>
      <w:tr>
        <w:trPr>
          <w:trHeight w:val="5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, Sports &amp;Cultural Activity etc.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-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Activity fe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-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6000/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6000/-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500/-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0/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0/-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0/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200/-</w:t>
            </w:r>
          </w:p>
        </w:tc>
      </w:tr>
      <w:tr>
        <w:trPr>
          <w:trHeight w:val="298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 62,260/-</w:t>
            </w:r>
          </w:p>
        </w:tc>
      </w:tr>
      <w:tr>
        <w:trPr>
          <w:trHeight w:val="298" w:hRule="atLeast"/>
        </w:trPr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 :- Rs. 62,260/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RIPURA INSTITUTE OF TECHNOLOGY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OVERNMENT OF TRIPURA</w:t>
    </w:r>
  </w:p>
  <w:p>
    <w:pPr>
      <w:pStyle w:val="Header"/>
      <w:spacing w:lineRule="auto" w:line="360" w:before="0" w:after="0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NARSINGARH, TRIPURA (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17:00Z</dcterms:created>
  <dc:creator>Lenovo</dc:creator>
  <dc:description/>
  <cp:keywords/>
  <dc:language>en-US</dc:language>
  <cp:lastModifiedBy>Acer</cp:lastModifiedBy>
  <cp:lastPrinted>2022-09-22T00:31:00Z</cp:lastPrinted>
  <dcterms:modified xsi:type="dcterms:W3CDTF">2022-09-30T10:52:00Z</dcterms:modified>
  <cp:revision>96</cp:revision>
  <dc:subject/>
  <dc:title/>
</cp:coreProperties>
</file>