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Trip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pura Institute of Tech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singarh, Tripura, West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NAL YEAR APPEARING CERTIFICAT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his is to certify that Mr. / Miss./Mrs. ………………………………………………… is currently in the final year, of full time course in Bachelor of Technology (Branch:-…………………………………..………………………………) during the academic year 2022-2023 in this College / Institution and has obtained at least 60% /6.0 CGPA in 10 point scale in Engineering or 55% marks /5.5 CGPA in 10 point scale in other disciplines. (A relaxation of marks of 5% or 0.5 in a 10 point scale on graduation marks in case of SC/ST candidates based on latest available marks /grades may be extended, if applicab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his certificate has been issued to enable the candidate to apply for MBA Admission in Department of Management, Humanities &amp; Social Sciences, NIT Agar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(Prof. Sekhar Datta)</w:t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Principal</w:t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Tripura Institute of Technology</w:t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Narsingarh, Tripura, W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02:00Z</dcterms:created>
  <dc:creator>Exam</dc:creator>
  <dc:description/>
  <cp:keywords/>
  <dc:language>en-US</dc:language>
  <cp:lastModifiedBy>Acer</cp:lastModifiedBy>
  <cp:lastPrinted>2023-04-19T02:23:00Z</cp:lastPrinted>
  <dcterms:modified xsi:type="dcterms:W3CDTF">2023-04-19T10:36:00Z</dcterms:modified>
  <cp:revision>12</cp:revision>
  <dc:subject/>
  <dc:title/>
</cp:coreProperties>
</file>