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"/>
        <w:gridCol w:w="180"/>
        <w:gridCol w:w="59"/>
        <w:gridCol w:w="7321"/>
        <w:gridCol w:w="56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Government of Tripur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Tripura Institute of Technolog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arsingarh, Tripura (West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his is to certify that Sri / Smt…………………………………….. S/O, D/O, Sri ……………………………………………is a bonafied student of this Institute and is now studying in … ……. ……………. …….  Degree / Diploma course of  …………….. …. …...Engineering Branch bearing Roll No ……………………. in the academic session …………….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e / She bears a good moral characte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wish him / her every success in lif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(Prof. Sekhar Dat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Princi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Tripura Institute of Techn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Narsingarh, Tripura, Wes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Government of Tripur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Tripura Institute of Technolog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arsingarh, Tripura (West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his is to certify that Sri / Smt…………………………………….. S/O, D/O, Sri ……………………………………………is a bonafied student of this Institute and is now studying in … ……. ……………. …….  Degree / Diploma course of  …………….. …. …...Engineering Branch bearing Roll No ……………………. in the academic session …………….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He / She bears a good moral characte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wish him / her every success in lif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(Prof. Sekhar Dat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Princi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Tripura Institute of Techn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Narsingarh, Tripura, W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8:00Z</dcterms:created>
  <dc:creator>Exam Section</dc:creator>
  <dc:description/>
  <cp:keywords/>
  <dc:language>en-US</dc:language>
  <cp:lastModifiedBy>Exam</cp:lastModifiedBy>
  <cp:lastPrinted>2019-05-14T13:30:00Z</cp:lastPrinted>
  <dcterms:modified xsi:type="dcterms:W3CDTF">2019-05-14T08:01:00Z</dcterms:modified>
  <cp:revision>19</cp:revision>
  <dc:subject/>
  <dc:title/>
</cp:coreProperties>
</file>